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Ụ LỤC 1</w:t>
      </w:r>
    </w:p>
    <w:p>
      <w:pPr>
        <w:pStyle w:val="Normal"/>
        <w:spacing w:lineRule="auto" w:line="288"/>
        <w:jc w:val="center"/>
        <w:rPr/>
      </w:pPr>
      <w:r>
        <w:rPr/>
        <w:t>DANH MỤC NGÀNH ĐÚNG, NGÀNH PHÙ HỢP, NGÀNH GẦN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07"/>
        <w:gridCol w:w="2192"/>
        <w:gridCol w:w="2162"/>
        <w:gridCol w:w="3392"/>
      </w:tblGrid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107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nh đào tạ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left="-56" w:right="-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nh đún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left="-58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nh phù hợp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left="-45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nh gần</w:t>
            </w:r>
          </w:p>
        </w:tc>
      </w:tr>
      <w:tr>
        <w:trPr>
          <w:trHeight w:val="33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cơ khí</w:t>
            </w:r>
          </w:p>
          <w:p>
            <w:pPr>
              <w:pStyle w:val="Normal"/>
              <w:spacing w:lineRule="auto" w:line="264" w:before="20" w:after="2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2.0103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6" w:right="-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̃ thuật Cơ khí; Cơ khí Chế tạo máy; Công nghệ kỹ thuật Cơ khí; Công nghệ Chế tạo má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8"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ỹ thuật Cơ điện tử; Kỹ thuật Cơ khí động lực; </w:t>
            </w:r>
          </w:p>
          <w:p>
            <w:pPr>
              <w:pStyle w:val="Normal"/>
              <w:spacing w:lineRule="auto" w:line="264" w:before="20" w:after="20"/>
              <w:ind w:left="-58"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ơ kỹ thuật; </w:t>
            </w:r>
          </w:p>
          <w:p>
            <w:pPr>
              <w:pStyle w:val="Normal"/>
              <w:spacing w:lineRule="auto" w:line="264" w:before="20" w:after="20"/>
              <w:ind w:left="-58"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công áp lực; Công nghệ Kỹ thuật Cơ điện tử;</w:t>
            </w:r>
          </w:p>
          <w:p>
            <w:pPr>
              <w:pStyle w:val="Normal"/>
              <w:spacing w:lineRule="auto" w:line="264" w:before="20" w:after="20"/>
              <w:ind w:left="-58" w:right="-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ệ Cơ điện tử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45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̃ thuật hàng không; Kỹ thuật tàu thủy; Kỹ thuật nhiệt; Kỹ thuật ô tô; Công nghệ kỹ thuật ô tô; Công nghệ kỹ thuật nhiệt; Kỹ thuật Công nghiệp; Kỹ thuật không gian; SPKT Cơ khí; Công nghệ kỹ thuật tàu thủy; Kỹ thuật vật liệu (chuyên ngành/hướng chuyên sâu: Cơ học biến dạng và cán kim loại); Kỹ thuật in.</w:t>
            </w:r>
          </w:p>
        </w:tc>
      </w:tr>
      <w:tr>
        <w:trPr>
          <w:trHeight w:val="17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điều khiển và Tự động hóa</w:t>
            </w:r>
          </w:p>
          <w:p>
            <w:pPr>
              <w:pStyle w:val="Normal"/>
              <w:spacing w:lineRule="auto" w:line="264" w:before="20" w:after="2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2.0216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6" w:right="-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ngành thuộc nhóm ngành Kỹ thuật điều khiển và tự động hó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iện khí hóa xí nghiệp, Công nghệ Kỹ thuật điều khiển và Tự động hóa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45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Kỹ thuật điện, Hệ thống điệ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K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ện; Kỹ thuật điện điện tử, Công nghệ kỹ thuật đ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điện tử…</w:t>
            </w:r>
          </w:p>
        </w:tc>
      </w:tr>
      <w:tr>
        <w:trPr>
          <w:trHeight w:val="17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điện</w:t>
            </w:r>
          </w:p>
          <w:p>
            <w:pPr>
              <w:pStyle w:val="Normal"/>
              <w:spacing w:lineRule="auto" w:line="264" w:before="20" w:after="2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2.0202)</w:t>
            </w:r>
          </w:p>
          <w:p>
            <w:pPr>
              <w:pStyle w:val="Normal"/>
              <w:spacing w:lineRule="auto" w:line="264" w:before="20" w:after="2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6" w:right="-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ngành thuộc nhóm ngành Kỹ thuật điện như Hệ thống điện, Thiết bị điện, Kỹ thuật điệ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ngành thuộc nhóm ngành Công nghệ Kỹ thuật điện.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45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điều khiển và Tự động hóa, Kỹ thuật điện tử, Kỹ thuật viễn thông, SPKT Điện….</w:t>
            </w:r>
          </w:p>
        </w:tc>
      </w:tr>
      <w:tr>
        <w:trPr>
          <w:trHeight w:val="13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điện tử</w:t>
            </w:r>
          </w:p>
          <w:p>
            <w:pPr>
              <w:pStyle w:val="Normal"/>
              <w:spacing w:lineRule="auto" w:line="264" w:before="20" w:after="2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2.0203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6" w:right="-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67970705"/>
            <w:r>
              <w:rPr>
                <w:rFonts w:cs="Times New Roman" w:ascii="Times New Roman" w:hAnsi="Times New Roman"/>
                <w:sz w:val="24"/>
                <w:szCs w:val="24"/>
              </w:rPr>
              <w:t>Kỹ thuật điện tử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 truyền thông; Công nghệ kỹ thuật điện tử, truyền thôn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8" w:right="-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điện, điện tử; Công nghệ kỹ thuật điện, điện tử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45" w:right="-70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Kỹ thuật máy tính; Toán ứng dụng; KTĐK và TĐH; Công nghệ thông tin; SPKT Điện; SPKT Điện tử; Vật lý kỹ thuật; Cơ điện tử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viễn thông</w:t>
            </w:r>
          </w:p>
          <w:p>
            <w:pPr>
              <w:pStyle w:val="Normal"/>
              <w:spacing w:lineRule="auto" w:line="264" w:before="20" w:after="2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2.0208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ext"/>
              <w:spacing w:before="20" w:after="2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Kỹ thuật điện tử, viễn thông; Công nghệ kỹ thuật điện tử, viễn thông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8" w:right="-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điện, điện tử; Công nghệ kỹ thuật điện, điện tử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45" w:right="-7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máy tính; Công nghệ KT máy tính; Công nghệ thông tin; Hệ thống thông tin; Mạng máy tính và truyền thông dữ liệu; An toàn thông tin; Kỹ thuật Ra đa - dẫn đường; Toán ứng dụng; KTĐK và TĐH; Công nghệ KTĐK và TĐH; SPKT Điện; SPKT Điện tử; Vật lý Kỹ thuật; Cơ điện tử.</w:t>
            </w:r>
          </w:p>
        </w:tc>
      </w:tr>
      <w:tr>
        <w:trPr>
          <w:trHeight w:val="20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cơ khí động lực</w:t>
            </w:r>
          </w:p>
          <w:p>
            <w:pPr>
              <w:pStyle w:val="Normal"/>
              <w:spacing w:lineRule="auto" w:line="264" w:before="20" w:after="2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2.0116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6" w:right="-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óm ngành Kỹ thuật Ô tô, Kỹ thuật Cơ khí Động lực, Máy Xây dựng và Công nghệ Kỹ thuật Ô tô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8" w:right="-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ngành Kỹ thuật Cơ khí và Cơ kỹ thuật; SPKT Công nghiệp hướng chuyên sâu về (Cơ khí; Cơ học; Ô tô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45"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́c ngành thuộc nhóm ngành Kỹ thuật; Khoa học tự nhiên …</w:t>
            </w:r>
          </w:p>
          <w:p>
            <w:pPr>
              <w:pStyle w:val="Normal"/>
              <w:spacing w:lineRule="auto" w:line="264" w:before="20" w:after="20"/>
              <w:ind w:left="-45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4" w:before="12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</w:r>
    </w:p>
    <w:sectPr>
      <w:type w:val="nextPage"/>
      <w:pgSz w:w="11906" w:h="16838"/>
      <w:pgMar w:left="1304" w:right="79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bCs/>
      <w:color w:val="000000"/>
      <w:sz w:val="28"/>
      <w:szCs w:val="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vi-VN" w:bidi="vi-V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vi-VN" w:bidi="vi-V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vi-VN" w:bidi="vi-V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cs=".VnTimeH;Courier New"/>
      <w:b/>
      <w:color w:val="000000"/>
      <w:sz w:val="28"/>
      <w:szCs w:val="8"/>
    </w:rPr>
  </w:style>
  <w:style w:type="character" w:styleId="BodyTextChar">
    <w:name w:val="Body Text Char"/>
    <w:qFormat/>
    <w:rPr>
      <w:rFonts w:ascii=".VnTimeH;Courier New" w:hAnsi=".VnTimeH;Courier New" w:cs=".VnTimeH;Courier New"/>
      <w:bCs/>
      <w:color w:val="000000"/>
      <w:sz w:val="24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bCs/>
      <w:color w:val="000000"/>
      <w:sz w:val="18"/>
      <w:szCs w:val="18"/>
    </w:rPr>
  </w:style>
  <w:style w:type="character" w:styleId="Other">
    <w:name w:val="Other_"/>
    <w:qFormat/>
    <w:rPr>
      <w:b/>
      <w:bCs/>
      <w:sz w:val="14"/>
      <w:szCs w:val="14"/>
      <w:shd w:fill="FFFFFF" w:val="clear"/>
    </w:rPr>
  </w:style>
  <w:style w:type="character" w:styleId="BodyTextIndentChar">
    <w:name w:val="Body Text Indent Char"/>
    <w:qFormat/>
    <w:rPr>
      <w:rFonts w:ascii=".VnTime;Courier New" w:hAnsi=".VnTime;Courier New" w:cs=".VnTime;Courier New"/>
      <w:bCs/>
      <w:color w:val="000000"/>
      <w:sz w:val="28"/>
      <w:szCs w:val="8"/>
    </w:rPr>
  </w:style>
  <w:style w:type="character" w:styleId="4TextChar">
    <w:name w:val="4- Text Char"/>
    <w:qFormat/>
    <w:rPr>
      <w:rFonts w:eastAsia="Arial"/>
      <w:spacing w:val="-4"/>
      <w:sz w:val="26"/>
      <w:szCs w:val="2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.VnTime;Courier New" w:hAnsi=".VnTime;Courier New" w:cs=".VnTime;Courier New"/>
      <w:bCs/>
      <w:color w:val="000000"/>
      <w:sz w:val="28"/>
      <w:szCs w:val="8"/>
    </w:rPr>
  </w:style>
  <w:style w:type="character" w:styleId="FooterChar">
    <w:name w:val="Footer Char"/>
    <w:qFormat/>
    <w:rPr>
      <w:rFonts w:ascii=".VnTime;Courier New" w:hAnsi=".VnTime;Courier New" w:cs=".VnTime;Courier New"/>
      <w:bCs/>
      <w:color w:val="000000"/>
      <w:sz w:val="2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Arial Narrow" w:hAnsi=".VnArial Narrow" w:cs=".VnArial Narrow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340"/>
      <w:ind w:firstLine="400"/>
    </w:pPr>
    <w:rPr>
      <w:rFonts w:ascii="Times New Roman" w:hAnsi="Times New Roman" w:cs="Times New Roman"/>
      <w:b/>
      <w:color w:val="000000"/>
      <w:sz w:val="14"/>
      <w:szCs w:val="1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4Text">
    <w:name w:val="4- Text"/>
    <w:basedOn w:val="Normal"/>
    <w:qFormat/>
    <w:pPr>
      <w:widowControl w:val="false"/>
      <w:spacing w:lineRule="auto" w:line="264" w:before="60" w:after="60"/>
      <w:ind w:firstLine="720"/>
      <w:contextualSpacing/>
      <w:jc w:val="both"/>
    </w:pPr>
    <w:rPr>
      <w:rFonts w:ascii="Times New Roman" w:hAnsi="Times New Roman" w:eastAsia="Arial" w:cs="Times New Roman"/>
      <w:bCs w:val="false"/>
      <w:color w:val="000000"/>
      <w:spacing w:val="-4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3:00Z</dcterms:created>
  <dc:creator>User</dc:creator>
  <dc:description/>
  <cp:keywords/>
  <dc:language>en-US</dc:language>
  <cp:lastModifiedBy>ThanhThuy</cp:lastModifiedBy>
  <cp:lastPrinted>2024-03-13T08:20:00Z</cp:lastPrinted>
  <dcterms:modified xsi:type="dcterms:W3CDTF">2024-03-19T08:04:00Z</dcterms:modified>
  <cp:revision>3</cp:revision>
  <dc:subject/>
  <dc:title>   </dc:title>
</cp:coreProperties>
</file>